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Institución Educativa Jesús Rey, sustenta este compromiso pedagógico en el artículo 87 de la Ley General de Educación (115 de 1994): “</w:t>
      </w:r>
      <w:r>
        <w:rPr>
          <w:rFonts w:cs="Arial" w:ascii="Arial" w:hAnsi="Arial"/>
          <w:sz w:val="22"/>
          <w:szCs w:val="22"/>
        </w:rPr>
        <w:t>Los establecimientos educativos tendrán un reglamento o manual de convivencia, en el cual se definan los derechos y obligaciones de los estudiantes”. Los padres o tutores, al firmar la matrícula correspondiente en representación de sus hijos, estarán aceptando el mismo</w:t>
      </w:r>
      <w:r>
        <w:rPr>
          <w:rFonts w:cs="Arial" w:ascii="Arial" w:hAnsi="Arial"/>
          <w:bCs/>
          <w:sz w:val="22"/>
          <w:szCs w:val="22"/>
        </w:rPr>
        <w:t xml:space="preserve">. Ver: Artículo 17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ww.alcaldiabogota.gov.co/sisjur/normas/Norma1.jsp?i=1289" \l "1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Decreto Nacional 1860 de 1994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ww.alcaldiabogota.gov.co/sisjur/normas/Norma1.jsp?i=2311" \l "1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Sentencia C 386 de 1994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rte Constitucional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compromiso, aplica para todos los niños, niñas y jóvenes de la institución, incluyendo aquellos con discapacidad, capacidades o talentos excepcionales, que presentan dificultades para acatar la norma y asumir la autor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promiso pedagógico se realiza, una vez se hayan agotado otros recursos pedagógicos en el aula, contemplados en el Manual de Conviv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uando se trate de un estudiante con discapacidad, capacidades o talentos excepcionales, se requiere la recomendación del profesional de apoyo pedagógico,  lo anterior atendiendo al enfoque diferencial y al cumplimiento de la  Ley estatutaria 1618 de 2.013, por el cual se garantiza  y asegura “el ejercicio efectivo de los derechos de las personas con discapacidad, mediante la adopción de medidas de inclusión, acción afirmativa, de ajustes razonables y eliminando toda forma de discriminación, en concordancia con la Ley 1346 de 2.009 y con el Decreto 1421 de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instancias implicadas en el presente compromiso, deben dejar debidamente registradas en el observador del estudiante las estrategias emple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da uno de los estudiantes que requiera dicho compromiso, será reportado al Comité de Convivencia, el cual determinará su pertin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5"/>
        <w:gridCol w:w="162"/>
        <w:gridCol w:w="538"/>
        <w:gridCol w:w="512"/>
        <w:gridCol w:w="464"/>
        <w:gridCol w:w="421"/>
        <w:gridCol w:w="1811"/>
        <w:gridCol w:w="424"/>
        <w:gridCol w:w="829"/>
        <w:gridCol w:w="18"/>
        <w:gridCol w:w="222"/>
        <w:gridCol w:w="684"/>
        <w:gridCol w:w="2437"/>
      </w:tblGrid>
      <w:tr>
        <w:trPr>
          <w:trHeight w:val="454" w:hRule="atLeast"/>
        </w:trPr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ante:</w:t>
            </w:r>
          </w:p>
        </w:tc>
        <w:tc>
          <w:tcPr>
            <w:tcW w:w="49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o: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: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:</w:t>
            </w:r>
          </w:p>
        </w:tc>
        <w:tc>
          <w:tcPr>
            <w:tcW w:w="33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:</w:t>
            </w:r>
          </w:p>
        </w:tc>
        <w:tc>
          <w:tcPr>
            <w:tcW w:w="20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ctrónico:</w:t>
            </w:r>
          </w:p>
        </w:tc>
        <w:tc>
          <w:tcPr>
            <w:tcW w:w="41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udiente:</w:t>
            </w:r>
          </w:p>
        </w:tc>
        <w:tc>
          <w:tcPr>
            <w:tcW w:w="41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C.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(a) de grupo: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C.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dor(a) de Convivencia: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C.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tor: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C.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TIVOS DEL COMPROMIS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 ENTRE LAS PAR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studiant</w:t>
      </w:r>
      <w:r>
        <w:rPr/>
        <w:t>e: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adre de familia</w:t>
      </w:r>
      <w:r>
        <w:rPr/>
        <w:t>: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stitución</w:t>
      </w:r>
      <w:r>
        <w:rPr/>
        <w:t>: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GENCIA DEL COMPROMISO:</w:t>
      </w:r>
      <w:r>
        <w:rPr>
          <w:rFonts w:cs="Arial" w:ascii="Arial" w:hAnsi="Arial"/>
        </w:rPr>
        <w:t xml:space="preserve"> 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firma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5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 de familia/Acudiente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(a) de Grup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tor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dor(a) de Convivenc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b/>
        <w:bCs/>
        <w:lang w:val="es-ES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s-ES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5"/>
      <w:gridCol w:w="4894"/>
      <w:gridCol w:w="1444"/>
      <w:gridCol w:w="1443"/>
    </w:tblGrid>
    <w:tr>
      <w:trPr>
        <w:trHeight w:val="23" w:hRule="atLeast"/>
        <w:cantSplit w:val="true"/>
      </w:trPr>
      <w:tc>
        <w:tcPr>
          <w:tcW w:w="19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359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COMPROMISO PEDAGÓGICO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FO-GC-48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2</w:t>
          </w:r>
        </w:p>
      </w:tc>
    </w:tr>
    <w:tr>
      <w:trPr>
        <w:trHeight w:val="23" w:hRule="atLeast"/>
        <w:cantSplit w:val="true"/>
      </w:trPr>
      <w:tc>
        <w:tcPr>
          <w:tcW w:w="19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</w:r>
        </w:p>
      </w:tc>
      <w:tc>
        <w:tcPr>
          <w:tcW w:w="48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</w:r>
        </w:p>
      </w:tc>
      <w:tc>
        <w:tcPr>
          <w:tcW w:w="28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FECHA: 17-04-2018</w:t>
          </w:r>
        </w:p>
      </w:tc>
    </w:tr>
  </w:tbl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59:00Z</dcterms:created>
  <dc:creator>Familia</dc:creator>
  <dc:description/>
  <cp:keywords/>
  <dc:language>en-US</dc:language>
  <cp:lastModifiedBy>Steven Narvaez</cp:lastModifiedBy>
  <cp:lastPrinted>2016-11-15T12:29:00Z</cp:lastPrinted>
  <dcterms:modified xsi:type="dcterms:W3CDTF">2025-04-13T02:00:00Z</dcterms:modified>
  <cp:revision>4</cp:revision>
  <dc:subject/>
  <dc:title/>
</cp:coreProperties>
</file>